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นตร แก้ว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สริกข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ภูมิ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พึ่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ี ปา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กลยา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ชูเ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จริญศรี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พัชธา ภูวพงศ์ธ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หรียญภูม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ก้อ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จารุ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รากะ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ุ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ขนันท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ธ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วิทส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ศม์ ปิติไก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มปภา รัชท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ขินหนอง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ตร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ช่างเรือ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กุล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ศ์ สันติ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พ รัตน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กียรติไทย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หลง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มูลทอง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จีนง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น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ต สุข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คล้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พัฒน์ เอี่ยม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ภสัชกร กาย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ผัก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กรินทร์ หิรั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ฐ์นภัส 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วิช พรวน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นุช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จันทร์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ร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พชร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วนวิชาเย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2 Design Thinking for Creating Innovation and Startu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