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พ็ช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12 English Communication in Everyda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