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ดิ์ สาย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พึ่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14 Law of Criminal Proced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