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ชา จรัญ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หนูหน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ปาน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้อ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วิถี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่า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ย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่มโพธิ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ัฒน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นวลนิ่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นต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ลินี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ุริม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ุวรรณธ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ไพ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วดี พ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มีหวายหลึ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ณิตา รส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พิชา รับ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ผื่อ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บุร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2 Interpersonal abd Group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