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ทอง ทอง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บุญศ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นันท์ ใจ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สน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น้อยพึ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จันท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ทอง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ต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ชภัช แจ่ม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แม้นสมุทรใจ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 อภิวันทน์คุณ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เล่งระบ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น้อย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า นาคฉ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ไตร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ญาดา กัน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ุนไกร คำ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หทัย จันทร์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ุตม์ กิตติวรร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ิติ ยศ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ดา ธัญยนพ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ษณ์ ทุติย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ล้อประสิทธิ์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ุจิตระ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รัตน์ ช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รัตน์ ยม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กล่ำ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กลิ่นห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รี ยู่ไล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ลอย บุตร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ฐ หม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งษ์ สว่า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ราช คนย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พา ลิมป์ธน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3-302 Consumer Behavior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