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ุภ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รศ เกียรติวณิ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พุ่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หลือ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ี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จ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งษ์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สิงห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นัญ โพธิ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หาญบำรุ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กานต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พยัค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โน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ินวัต เหมือน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อิสสระวงศ์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าญโก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1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