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พร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โรจน์ อมรอนันต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อนุพิทักษ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ง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ตตา มีชัยย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ชดา บูรณ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