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37 Japanese in Mass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