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อัศวิ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 รัต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THINZAR   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ANA ELIZABETH J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RAPHU KH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AY KHINE SU TH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Y NYI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INT THU THU S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TH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1-101 Introduction to Meetings Incentives Conventions and Exhibi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