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สิทธ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ฤทธิ์ ปริญญ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 ร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รัพย์ประเด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ัย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สวัสดิ์กิจ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ชำนาญ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อาภา ชะร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ิพย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