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ภัทร์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ครอ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โสตถิ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เฮง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ชัย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วิก พันธุ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โพธิ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วกิ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์ แซ่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ช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อมเป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กลิ่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ช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ิลป์ ก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่อ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ล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4 Business Process Manga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