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หงษ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ผล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ภัค ม่วง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3-406 Seminar in Current Issues on Digital Marketing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