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สิน กิจธน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ชัยวงศ์ส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ทวีธนน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เชิงเพาะ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พ็ชร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ษฐา ลีละผ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ปท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สร์ วิสารธ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ตะวัน เนื้อ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ศุภ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225 Japanese Listening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