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ลิมป์ธ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02 Consumer Behavi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