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ร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อึ้ง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ฤทธิ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31 Character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