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ลับ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ครอ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ฉิด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โสตถิ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เฮ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วิก พันธุ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พ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กิ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นี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มเป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ศา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กลิ่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ช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ิลป์ ก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่อ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ล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2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