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เกตุบุญ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ห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ท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สสวีร์ ผล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คง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ดี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เที่ย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จันทเข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ปียา พลาย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บุญเช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นุช นพเก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บุญบรรเท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โคต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อยู่อ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ทอง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ปี่ย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รา นาคะ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ก้อ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รชา เพช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ิช จารุบุณ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แซ่ห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วี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ชภัช แจ่ม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แม้นสมุทรใจ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 อภิวันทน์คุณ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พล จันทร์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ลา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เล่งระบ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น้อย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อนงค์ อยู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ต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ฐพร มากวิ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ภา นาคฉ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ใจ สิงหเดชวีร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มัง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โชติ 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ิตติ์ รัศมีบุญ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ตียว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ญานันท์ ประสาท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สุมาน ปานเ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ิตา เทพ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ไตร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ปกร สาราณี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ญาดา กัน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แสง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์เดช ไตรศัพ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ัติ อักษร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ุตม์ กิตติวรรณ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ิติ ยศ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เดชสุรพ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พล พ่วงออม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ดา ธัญยนพ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ศร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ทองอ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สมีน สิงห์สถิตย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ธรา ทอง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ตรี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สาครสหโยธิน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 เตชะไทยเจริญ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วพล เติมรัตนศิริ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ฏฐวัฒน์ ผ่องอำพรรณ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ุนทร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ธัช วงศ์คุ้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ส์ บุตรนามด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าธาร นาคเฉลียว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ัต วงศ์ว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ณัชช์ ฟัก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ญา ไชย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จันท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หวั่น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ต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ตา มา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ำเริ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ว่องชัย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รรณ แซ่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ชนา ม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เวชผ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ตร์ จ้อ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มาล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ใจ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ุนไกร คำก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มห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ชื่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หทัย จันทร์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จพิมพ์พร เจริญสุขพ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ตา ปรีชา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เชี่ยวชู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ัฐฎา สว่างนิมิต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นิธา เพ็ง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วดี คำ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นันท์ ไพศาลกฤต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ศบงกช ศรีอริย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ซื่อตร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 ปร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วรรตน์ ราช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พันธ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จ้อย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กิตติพลั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โ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จั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AN XUEQ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นิดา วน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วรรณ หาญศีลวัต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พล เพ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 TIANZ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O JIN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 HOU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ANG ZHE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NG TIANZ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 YUM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QING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AN SHENGX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BOD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QING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OU HAN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 QIUR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E JIN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O YUZ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ENG ZHI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N YUNK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IY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ENG 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I JIA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ANG Z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IU LAN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ZI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ONG ANK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 HAO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FENG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CHUAN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UYA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ONG LINHAOR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 SHIY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U HONGX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ING YUD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UANG MEI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ZI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E YUE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UO TING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CHEN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 CHONG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ANG ZI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IN RUO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BO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ZI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ONG CH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GENH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IANG HANX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AN HAO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 QIUC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U XIAND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QIAN RUX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BOH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 YUES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ANG YINGX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ZHUO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ONG RUO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UO SU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 ZHIQ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AO JING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 QIZH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ONG JIA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N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HA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U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SI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IT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 ZHEN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SHIM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ENG ZIQ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CHEND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ENG XIN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AN YI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E YIM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RUO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ENG 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ING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EN KEX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AO SHE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OU ZHI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YAOM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X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 ZHI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NG KUN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EN WUS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 YUXI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 ZI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AN CHONGZ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HA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ZHI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JINT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XUD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G WAN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ONG YU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PENG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NG QIA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HONGS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E TIANZ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AO NING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A YUF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FU 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GUAN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I JIA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ZI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 ZHEN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YUAN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ING 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UO XIN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KEN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NIU YU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HAO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LUY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BOHU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N RUIZ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 NING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NU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ENG 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QIM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YONGK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JUN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I KE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A FEIF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ENG JIA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I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SHU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 ZHI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HONG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FENG WEN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YIWE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U ZHIT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KEX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U WEN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NG ZIRU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FAN XINY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OU RONGJ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ZHANG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N JIA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ING XIAON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L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XUT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XIR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AI LIN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JUN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YU JINL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E SHANGZ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AO ZI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YAO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JIA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AN XIAO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QI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IN 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ONG JIA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 Z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ONG YI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XINN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ONG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YUQ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ONG JIA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403 Design Thinking Studio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