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วัต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ร ท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ลักษณ์ วิชิตอม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ัฏฐ์ สังขะตะ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วงศ์วิบูล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ชำก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ญาดา มณี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ไทรโย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ว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คุณ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YIZH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Y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A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FE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MO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NG YONGS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YONG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I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NG Z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O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JIAN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TIAN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G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U BI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ENG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ZI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EI YU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BO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MINGR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UI YUSI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NG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U Y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XUE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H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LU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JIA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E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 A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70 Foundations of Communication in Postmodern Er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