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ณ ศิริ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ผย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2 AI, Digital and Cyb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