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YU PHYU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RIUS GE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SA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