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HEL NAY S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THU RITH Z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05 ASEAN in the Modern Worl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