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ุภ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รศ เกียรติวณิ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20 Differenti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