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ี ผาก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นุช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รอ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ร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กนิฎฐา เอื้อกิต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โลม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ริส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บ็ญ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รก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28 Chemistry Laboratory 1 and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