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อุดม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ฤทธิ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6-316 Statistics and Prob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