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 องค์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มา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พัฒน์ รุ่งเจริญชิ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วง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สินี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มิ่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ำ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ลจรัส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ศุภ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ปณิธ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ตัว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สิง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ชร์ กิจพ่อ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กิจ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ศพิศา ชัยประกายว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ัย สุขศรี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์ญา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เริงถ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าร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ไชยภั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วัช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เอี่ย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ศรีห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ีรา นิตย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รากฏ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ใจ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ภัสร์ แส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วัชร์ ดวงแก้วชุติว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ส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นาค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 สุทธิเทพ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ดา วงษ์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ษา เกตุ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แก้วบู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ภิ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ภูม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ินทร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ตั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ิศวร์ วงศ์วัฒน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ภู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กียรติเรื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ศุภ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ธรณ์ จำลอ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สุ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ิ์ภัชสรณ์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141 Daily Life Japanes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