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ุภ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รศ เกียรติวณิ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สิงห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นัญ โพธิ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หาญบำรุ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พุ่ม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หลือ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ี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จ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งษ์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หม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อิสสระวงศ์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