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ุวรรณ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า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พจน์โรจน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รรธน์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ัย เกลี้ยง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ระวัง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สุ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ัมภ์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ุ่งพ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ขำ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อี่ย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ศน์ชน ภูกระ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ฒ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กลิ่น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ค์ห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ฉุนเฉ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กา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ย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รั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สันแวว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ิรฮาน หยา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บุญ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มั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มะ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 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มาศ สุวรรณ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ศ์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ทธ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จั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หล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ออม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ตรี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ักษ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ทอ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เผือก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จริ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มูล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 คุนเจ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ร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ิน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ีจั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วุธ ศรี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กุ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แจ่ม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งษ์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ุสัณฑ์ ด้วง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ันทร์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ประส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ผารึ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ทียน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น้อย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ไชยยันต์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