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ิร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ิติภัทร วงค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ิ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พงษ์ ผูก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ลภาธน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ลอยละลิ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ธิวัฒน์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ธ ประมูลจ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ริช รุ่งกิจธ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ผดุงเกียรติ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ฤษ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ิญโญ ไชย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ลณะ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ก้ว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ชนินทร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บุญ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อก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 ยิ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ทย์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ศรษฐ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ยุ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นันท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ดิ์สิทธิ์ ช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ัส จตุ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ทิพย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ฐ ศรีสัง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ชวาล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ธีระ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เอกคณ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พชรชรินทร์ ศรี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กร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ิทยา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รุจิภาส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ิศราวุธ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รัตน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สิทธิ์ วงศา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นกร คำกล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ภ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จันท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ใจ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ฐ รวบรว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ิทธ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เพชร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ฐาน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ำรุง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ญ์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ันนัยน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รัตน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ายุพัฒน์ พร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รคนาวิน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ไม้ลึ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ัฒนพงค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วิชัย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คะอ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ชร สิงห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ศิริ เพช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ฎา สะ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ิต ท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มัตถ์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เหน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ณนภัทร คัน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โ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ลากร นว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กริช แสน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ิ่งคำ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ฤก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ธรรม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ขว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ภูมิ ธายะชิน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เบต กุ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