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LIAN TRE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E GRAN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ANNE BRIE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NA BUER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AS BOUS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NOSHI GOGO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JAH KEYSHAWN WILLIA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EEZ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SU SU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