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กิตติบุญโญ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จรัม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งศ์ เหล่า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ป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ล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จงสวัสดิ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ส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ภัทรา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ภู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ฤทธิ์ทิต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ดอก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ยิ่งธเน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แซ่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อง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รัชต์ ชีพสา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ณพัฒน์ กาญจน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จันทร์ ภิรม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ณ์ กนก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ชาญศิล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ศ ขา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ิชา ท่ว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ม่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มนต์ พงษ์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ภูม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ชฎ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ฒน์ จ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ปลอด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แก้ว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คำ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กล่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อะโ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รรพ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พ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กา โรจน์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กิตติศักดิ์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ีต้า ปรากา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ต่างต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วชิร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พร เอี่ยมหิรัญไกรล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ชนาถ มูล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โคก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พุกพันธ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โท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ลิศกาญจ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 แส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ตชะอนันต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อ่ว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รุ่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ชาติ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ริชา อินทร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ป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สาระศา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ทีป์ สา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กกาเ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ชนะ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 รัตนะชัย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เทียน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พุ่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ทัพ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ถา กันตาม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วงดอก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ทอง นา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ฎชดาวัลย์ พร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ทวีธนนนท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เชิงเพาะ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สร์ วิสารธน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ตะวัน เนื้อ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เพชร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อรรถ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มั่นคง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อ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ันติ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พชรสุริย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ม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หัวใจ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แส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ผล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รี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ากิตต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 ศรี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ภัทร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ศมี เจียมจับเล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วงค์กฤต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โดนโย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ย์ ติ๊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สา วงษ์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อัครธนา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โชค โรจนอารัมภ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ันธุ์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สนิท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นธร โอนอ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พันธ์ค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ีมา โลห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ญา มะโนเ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พ็ง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ุ้มค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ศรีล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กา สว่าง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คุณ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ผ่า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นาสานน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บั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เชื้อต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่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ิ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หล่า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นิศา บุญ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 คำ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ครุฑ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นี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สาย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่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ทำ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ทองเนื้อแป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มาต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สุยั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สินี จิตต์อ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บ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โคก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าบ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มล ดวง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แม้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ธร ธ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ข สลั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เชื้อ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นันท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ช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ล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ณัชชา ลา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แสว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ริน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ฒ่าสีส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นาม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ือร่า เยดียึลดึ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ปัณย์ วังกั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ญ คุ้มชีว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ณญานนท์ สุรสิงห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ี หล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ธาระ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โนนธร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สิตะ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ญา ฉว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พ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งามสกุ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ท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มพร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คม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ติ๊บส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ท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่าห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ณันท์ บุญม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มหาเศรษฐ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เรื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์ณัฏฐ์ แซ่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ถวิ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ุ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ต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ทองอ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จ้อย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ซ่ห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เขมะ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ลิ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เกียรติศิริ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กร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เขม้นเขต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กวิจิตร ธนา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้า หลำ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ชีพช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ธรณ์ จำลอ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คงหนอง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ินทร์ นราประวั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จันทร์ชมค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มุ่ง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ธนัช ลิ้มโฆ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พุ่ม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ํา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เพีย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ุข บุญ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จร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มะนาว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ภัทร ตระกูลเศรษฐ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แก่นไม้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อกวัฒ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ัก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า ทวีศุภ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วาดถ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ครองย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นำภ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ลดาวรรณ ใจยะ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แก้ว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203 Civic Literacy in Thai and Global Contex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