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9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ีวร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WEI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404 Labor Law and Labor Rel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