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E MYINT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ESEOP L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ZIN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ME-DIARRA NDIAY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WAKU TWENEBOAH ASIRI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SSANDRA MARIE LISA BICH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PHAEL KIM BOEHM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CTORIA DELLENBA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A AN DER LAN HOCHBRU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8 International Business Semin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