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์นุช ศิริกรกุลวัฒ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ื้มกมล โพธิ์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ห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ไทร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ยิ้มฟุ้งเฟ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ลีธน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ณญานนท์ สุรสิงห์ไกร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ม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ฮ้อ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ดา กุฑ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บางเ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ธัช วงศ์คุ้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บุต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ช ทับมาโน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ปณิฐ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รักวงศ์ป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 เชื้อลิ้น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ชิรา แก้วบุญส่ง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ะ พรหม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 อ่อนโพ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ดา หมื่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ิดา วน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แสง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อับดุล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พ ธนเฮงแสนรช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นิสา พันธุ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คนางค์ สุ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ดำ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พล เพ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อินม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4-421 Social Entrepreneurship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