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เอกจำเ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พริษฐ์ เลาหิรั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รุ่งรัตน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บุญปลี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วงค์อ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0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ำเร็จ ชำนาญท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03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จรัสธิพัฒน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อุ่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RY TH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Q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I WENJ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UNG HLAING MO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IN MIN O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AY WIN PYA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CAPITAL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3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HANT MYO HTE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3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NGUYEN THI HOA M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3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พงษ์ สีเ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3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ภรณ์ สีเ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ARLINE MARINE BOURD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YAN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XIAOM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AO ZHIYU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UO PEI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AO 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SHIM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JINSHU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ZONGN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GUO SHIZ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OU ZE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KAI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UO YU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ZHAOZ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HENG HAOR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ENG YUANR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ENG QING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 HAN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ONG REY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LIU WE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B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AN YEW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IAO ZHENZH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U SHIM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AI YINGN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U CHENGF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ONG GUANG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ZHENX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O LINGP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U WEN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E KAI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AO RUI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EI TINGR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NAI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HANGY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 YU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U C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EI MINGD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O YIJ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NG XIANGS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ZI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YUX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HI JIAM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 XIAOL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U DINGL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9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CHUANH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YU LONGTENGF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IN HONGQ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WANG HU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LI    LIJ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ENG XI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YUZHO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00-631 Independent Study or capstone projec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13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