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ดา ม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ลจรัส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ยว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ัฏชา หน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02 Post Production Process for Fil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