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ัสธิพ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ลโคกก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ลิศ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ทัย หล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นิษฐ์ วรรณน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ุม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ณิชย์บู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9 International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