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MYO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DAR SHWE YE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KHAM L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AMMED SAHI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DI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SANDAR TH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N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MYAT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 PYAE NAND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A YAS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MIL FRIO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GUYEN THI HOA M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LUWASEUN PAUL OLADIP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IYAN HAVA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CHAEL JOHANNES BEY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MITRIJ SCHAEF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ILIYA KUBA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ESTHA PRANEE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KHITHA B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HIGYAN PRATAP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BOG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ITIK DAB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ZIN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W YOON MAY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OON LAE W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LEH GHANAATPISHEHSAN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HMED ASLAM SH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MIDU ADEYEMI RASAQ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I Q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ต์ ตุ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EIN YAN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NGSLEY KENECHUKWU ANYANWUME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ENZA NAIMA KATY MYRIAM BEN MOUS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ARLINE MARINE BOURD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UN LIN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OE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RLIN SHANKAR RATH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U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E Z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HSU-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LIU MUHAMMED MOMO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FEI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IU JUNX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SHIM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UANG H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Q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 YANGYI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AO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YA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GUANG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GU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XU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YU 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 GUANHU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O ZHIY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KONG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U PANP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E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PE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EN BO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O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I TING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LINGP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LI    LIJ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NA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HANG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I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SH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WE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ENG X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 Y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ZH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ONG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UO SHI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ZE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 MING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ETIAN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Y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XIANGS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YU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I JIA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XIAO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DING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ENG HAOR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YUAN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BINC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YAOZ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N YUL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GUANQ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HEN LING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 YUAN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TIAN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Z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UI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JING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E RO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UN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ENG S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U QIAN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XUEQ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J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UI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SHU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YUN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YU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AN YUN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JING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 QIU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KE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O YA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YAN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JU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SHAOF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DE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U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TAI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FANG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10 Marketing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