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ตชะ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I SAMULI MARSY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OE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WIN N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MITRIJ SCHAEF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DANAR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