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FAEL OSKARI RATTANAPORN SY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สรณ์ ล้ำ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ิเชฐ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า ตันเป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ันติ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รกมล พัฒ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จญ์นิธิ อิทธิ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โอกา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อริยทรัพย์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ีร์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พร่สกุล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ศ์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จ้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จุ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อรุณย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์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พงศ์ เพ็ญ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ฐชา เกตจ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502 Evaluation of Digital Too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