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ม ขาวล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403 Selected Topics Innovatio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