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กชนก แซ่อึ๊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พร มะโหฬ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วัฒน์ ไสยวุฒ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ภรัตน์ พูล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ิดา อธินิรม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อฝัน แสนสกุลรุ่ง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ดี อยู่เย็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ดา รุ่ง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 จันทร์สุขจำเ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ทรัพย์ ออมทรัพย์ส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ชชา ชุ่มโส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ธีร์ น้ำสม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เลิศพันธุ์รัศ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ิณณา เม่นฉา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ติมา ไกร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กานต์ แซ่ลิ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พนัช กรุดภ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มิกา สุด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กมล ติ่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ิชานนท์ อาภัสระพิท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ชรพล หว่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กษ เจิ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ทรัพย์ กอง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ทธิศักดิ์ พีรศรัณ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์สุภางค์ สายสื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สวนสมุ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ชัย ไช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ชยพงศ์ เหล่าอารี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านิดา วาสนารุ่งเรือง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นกร ประเสริฐโถ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สา เดชนท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ยุดา อภ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ญา เทรักษ์ษ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ญญา แซ่ฝ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ธาดา ยอดธรรม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กานต์ สวัสดิ์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ยาภา ชา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ศารัตน์ พลอ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า โม้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ภรณ์ ปลื้มเปรม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ดาธิป ไกรชาติตระ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ภพ เฉลิมล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4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ณภาส แก้วเก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0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วีศิลป์ ศักดิ์วรา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3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ิศา นาค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3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ย์กวี หนูเกต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7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าตนันท์ ภักดีพันธ์</w:t>
            </w:r>
            <w:r>
              <w:rPr>
                <w:rFonts w:eastAsia="Angsana New" w:ascii="CordiaUPC" w:hAnsi="CordiaUPC"/>
                <w:sz w:val="22"/>
                <w:lang w:val="en-US"/>
              </w:rPr>
              <w:t>*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2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ชฌิมา มิ่ง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2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ุมา คำพรห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2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ธินันท์ จรุงมห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ภา ล้อประสิทธิ์ถาว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กร บวรธน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ิณี พิพิธ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00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วัชร คล้ายถ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0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งศ์วริศ กนกเลิศ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5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่นปัก อัคร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3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า เทพอักษ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3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คงค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3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โตจ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3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รส กุลฐิติ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3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่อทิพย์ มณเฑียร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3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ภรณ์ แพรกป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3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พิน แส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3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ตวรรษ ปกคล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3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สุข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3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ชัย คมข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3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ดล เมืองถาว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3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ดเขต ยอดเรื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3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กษ์ดนัย แก้วไช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3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ตรีธนกฤต ต่อดำร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3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ตรีวุฒิภัทร ก๋องประ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5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าพร ฉอ้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72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WEIJIAN LI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3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ุธชา แก้ว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3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กช มหัคพิเช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3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ชนก พิมพ์บัญญ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3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ณณ์ชิตา ทองช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3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ี ลิ้มละม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5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กัน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9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ภรณ์ นามสว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9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ฟ้าใส กิจสถิตย์สก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9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ภัทร พร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9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สังข์สุข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15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ะวีสังกัล เดอ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4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MAHAK AGRAWAL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4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SHREHA AGRAWAL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4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AKANCHHYA BANIY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4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SHWETA CHAND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4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SHAILY CHETAN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4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ARYAA CHITRAKAR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4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HRISHITA DW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4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PRASHANSA GAUTAM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4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IPSA GIRL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4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PRASHANNA JOSH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4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SUBI KAPHL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4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CELESTI KARMACHARY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4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PRANAV KHANAL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4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PRANIT KUSHWAH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4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PRATHAMI MAHARJ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4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HRITISHA MANANDHAR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4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KETAN MISHR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4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RAHUL NEUPAN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40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SAILESH PANDEY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40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YASH PAREEK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40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SURABHI PRADH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40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NIRVIK RAJBHANDAR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40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TESSA RAJTHAL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40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ISHIKA SHARM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40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DIYA SHRESTH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40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JESSICA SHRESTH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40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NISCHAL SHRESTH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400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ANJALI TAMA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400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PRANAY TAYAL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40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SUPRIYA THAP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4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ABHUDAYA AGRAWAL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4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AKASH AGRAWAL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4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MANAV AGRAWAL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4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RONAK AGRAWAL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4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BIGYANITA BAJRACHARY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4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SARAL RATNA BAJRACHARY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4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SHREESHU CHIMARIY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4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YUDEESH GAUTAM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4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PRASAMSHA GHIMIR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4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KHUSHI GOYAL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4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SHRIAANSH GURU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4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RAHUL AGRAWAL KADAMBIY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4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SUDIN KARK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4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NIRSUALA KHAT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4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SHREYA LAMSAL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40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AASTHA MAHAT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4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ANUSKA PARAJUL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40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KIRAN PAUDEL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40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ANUSHA PRADHANANG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40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LOONIVA RAJBHANDAR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4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DIJA RIJAL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40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ANUSKA SHRESTH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40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BIPASHWI SHRESTH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40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GRISHMA SHRESTH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40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SHRIDHI SHRESTH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40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SONIYA SHRESTH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40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SUPRIYA SHRESTH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40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ISHAN SUWAL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40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BIPLAV THAP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400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UTPAL VARNA THAP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400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AADITYA YADAV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400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ANJALI YADAV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400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MRINAL SHRESTH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5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30-405 Strategic Management for Competitivenes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