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ญ คุ้มชี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นต์ ศิรขจรเว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ภูวินทร์ เศวตวิญญ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ชัย จ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ด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ิฌา เต็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ภิ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ษา ศรี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ประสิทธ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ุข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ธร ป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ศ์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ินท์ ปิติโชต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เนตร สุ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ดวง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นธร โอนอ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ผล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ฐภูมิ จั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่ว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ดา วงค์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ส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พิท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ลักษณ์ กล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ล้า นพพันธ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รีล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ุธ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นาสาน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บั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เชื้อต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ิ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ฆษิวา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คำ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ครุฑ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ม่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แก้ว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กล่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อะโ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ะว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อินภู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ินต๊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พร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ภานุวัฒ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วชผ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ตันเอี๋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พุ่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ปัณย์ วังกั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โคต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ต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ัลย์ โดยศร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รัฐ อาจหาญ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ตร์ ดุริยะ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ทอ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ุญ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พุ่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ดา ม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ยว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ัฏชา หน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ิ่น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ศุภ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ิกรณ์ วงษ์วรรณ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ตา ใจ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แด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นาค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สีย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ม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มหาเศรษฐ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ย์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สา วงษ์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รัตน์ ปฐ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ันแ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พิ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ปัญญา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ัช พร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ณัชชา ลา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ชิ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ิจ วัฒนรังษี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ุ่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ชาติ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โอ่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นวลนิ่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ลินี ชม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ปานซ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บูรพาชลท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ันธ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ิน กา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เกิดพุ่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า ทวีศุภ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131 Chinese for Daily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