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THACH CU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 อมฤตนท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ุวัชร์ เด่นรัศม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T S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SH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IRANKUMAR MORAG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E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I 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OSSELIN MICHEL ANDREA BAILL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VIN BRINST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HONG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GU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XIAN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KE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NG    GUANG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SI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HE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ONG YA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IAN YIP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Y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WEI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UANC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 YID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LI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ZHI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 GU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GUOY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LIY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BO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IU JUNX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I HUI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I JING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QINGS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WENT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    L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CAIB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XIAO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NG X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ENG    HENG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N QIF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YU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    HUI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GUO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O 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CUN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D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N CHUN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JI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WE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UI    JI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NG SH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IC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LI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ZH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HOU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ENG HONG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 YAN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B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ING FENGD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G ZH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FANG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RUI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EI    TI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Q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