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UE PWINT W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ING MO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AUNG KHAING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IHA MYO NYU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YEIN SANDAR TH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7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Y MASCHA SCHWALB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7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AD SCHOAIB YAKUB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X HOSPER LONGNO GALGAM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PING-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ABDOLAHINEJADNI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RIJA CHAKRABORT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RY KE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BICA MANDEPANDA THAMMAI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RSHITHA KOLAGOT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OE THET NG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XI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UNG-HS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RAMNAVAL PRAS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JAT KUMA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O WIN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YI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AUNG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L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AR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P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CIN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KAUNG 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E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UIZZA FATHI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OO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HTET HT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URICE PASCAL KAR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    JIJ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O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XIAOD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0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