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วาริ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ลับก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ภัทร์ พงษ์ธน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งษ์ธน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ครอ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ฉิด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โสตถิ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ธิติโรจน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ทิพย์ เฮงกสิ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ุจา หุ่นเห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ตชัย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วิก พันธุ์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โพธิ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วกิจ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์ แซ่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สนี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พ็ชร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อมเป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หุ่นเห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ศา อานันทสา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กลิ่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าชานุกู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ิลป์ กัต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ต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ั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แส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่อ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ินา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มล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5-107 Thinking Skill through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