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Z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N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HONGR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AN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PE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G 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E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E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 Q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CAI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XIAN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QUANS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AO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0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