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อมรโรจน์ว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ใ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ะวันชั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จีน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มา กาญจน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โตกะห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พ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วีระ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ด่น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ภัสส์ สื่อภาณุ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คุ้ม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