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ปัญญา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วัญชำน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ันธ์หนอง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กิดพุ่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ตย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อัครเจริญธี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สา 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ณ อิ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-202 Microbiology and Parasitology Laboratory for Pharmac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