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ฤต นิษฐ์ธนภั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ูมิ สงวนเผ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์สุดา ปัดอา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ะดา ยศ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ศวัต อัครศรีประไ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พัชร วงษ์พน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ลกาญจน์ ประเสริฐ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ทอง ศรียา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ี สุระเก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ชวิน อิทธิมรก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ัฒน์ อึ้งรัง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เทพ คำ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ชา ลอย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ดี ไชย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ภรณ์ โพ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ิน พิทักษ์เศวต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วรรณรัตน์ ขำท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ฤทัย แซ่แต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วัฒน์ อรุณไพ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ตา อริยภาส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2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รอดสมห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35-401 International Business Negoti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