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วงศ์ลิ้ม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เอ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ร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จัน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ศรี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ข่ายป้อง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ภูต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ศรี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ัสสา นิมิตร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ยศ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ศรี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ชูเ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ประธานพ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า กิตติธ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ว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ภาส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ล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ษณ สุวรรณ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โชคธำร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ซ่เพ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ศรีนว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คล้าย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อึ้ง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304 Semina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